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Times" w:hAnsi="GrTimes" w:cs="GrTimes"/>
        </w:rPr>
      </w:pPr>
      <w:r>
        <w:rPr>
          <w:rFonts w:cs="GrTimes" w:ascii="GrTimes" w:hAnsi="GrTimes"/>
        </w:rPr>
      </w:r>
    </w:p>
    <w:p>
      <w:pPr>
        <w:pStyle w:val="Normal"/>
        <w:rPr>
          <w:rFonts w:ascii="GrTimes" w:hAnsi="GrTimes" w:cs="GrTimes"/>
          <w:b/>
          <w:b/>
          <w:sz w:val="24"/>
          <w:u w:val="single"/>
        </w:rPr>
      </w:pPr>
      <w:r>
        <w:rPr>
          <w:rFonts w:cs="GrTimes" w:ascii="GrTimes" w:hAnsi="GrTimes"/>
          <w:b/>
          <w:sz w:val="24"/>
          <w:u w:val="single"/>
        </w:rPr>
        <w:t>SPYROS I. ASDRACHAS</w:t>
      </w:r>
    </w:p>
    <w:p>
      <w:pPr>
        <w:pStyle w:val="Normal"/>
        <w:rPr>
          <w:rFonts w:ascii="GrTimes" w:hAnsi="GrTimes" w:cs="GrTimes"/>
          <w:sz w:val="18"/>
        </w:rPr>
      </w:pPr>
      <w:r>
        <w:rPr>
          <w:rFonts w:cs="GrTimes" w:ascii="GrTimes" w:hAnsi="GrTimes"/>
          <w:sz w:val="18"/>
        </w:rPr>
        <w:t>INSTITUTE FOR NEOHELLENIC RESEARCH</w:t>
      </w:r>
    </w:p>
    <w:p>
      <w:pPr>
        <w:pStyle w:val="Normal"/>
        <w:rPr>
          <w:rFonts w:ascii="GrTimes" w:hAnsi="GrTimes" w:cs="GrTimes"/>
          <w:sz w:val="16"/>
        </w:rPr>
      </w:pPr>
      <w:r>
        <w:rPr>
          <w:rFonts w:cs="GrTimes" w:ascii="GrTimes" w:hAnsi="GrTimes"/>
          <w:sz w:val="16"/>
        </w:rPr>
        <w:t>NATIONAL HELLENIC RESEARCH FOUNDATION</w:t>
      </w:r>
    </w:p>
    <w:p>
      <w:pPr>
        <w:pStyle w:val="Normal"/>
        <w:rPr>
          <w:rFonts w:ascii="GrTimes" w:hAnsi="GrTimes" w:cs="GrTimes"/>
          <w:b/>
          <w:b/>
          <w:sz w:val="24"/>
        </w:rPr>
      </w:pPr>
      <w:r>
        <w:rPr>
          <w:rFonts w:cs="GrTimes" w:ascii="GrTimes" w:hAnsi="GrTimes"/>
          <w:b/>
          <w:sz w:val="24"/>
        </w:rPr>
      </w:r>
    </w:p>
    <w:p>
      <w:pPr>
        <w:pStyle w:val="Normal"/>
        <w:jc w:val="center"/>
        <w:rPr>
          <w:rFonts w:ascii="GrTimes" w:hAnsi="GrTimes" w:cs="GrTimes"/>
          <w:b/>
          <w:b/>
          <w:sz w:val="24"/>
        </w:rPr>
      </w:pPr>
      <w:r>
        <w:rPr>
          <w:rFonts w:cs="GrTimes" w:ascii="GrTimes" w:hAnsi="GrTimes"/>
          <w:b/>
          <w:sz w:val="24"/>
        </w:rPr>
      </w:r>
    </w:p>
    <w:p>
      <w:pPr>
        <w:pStyle w:val="Normal"/>
        <w:jc w:val="center"/>
        <w:rPr>
          <w:rFonts w:ascii="GrTimes" w:hAnsi="GrTimes" w:cs="GrTimes"/>
          <w:b/>
          <w:b/>
          <w:sz w:val="24"/>
        </w:rPr>
      </w:pPr>
      <w:r>
        <w:rPr>
          <w:rFonts w:cs="GrTimes" w:ascii="GrTimes" w:hAnsi="GrTimes"/>
          <w:b/>
          <w:sz w:val="24"/>
        </w:rPr>
        <w:t xml:space="preserve">LIST OF SCIENTIFIC PUBLICATIONS </w:t>
      </w:r>
    </w:p>
    <w:p>
      <w:pPr>
        <w:pStyle w:val="Normal"/>
        <w:jc w:val="center"/>
        <w:rPr>
          <w:rFonts w:ascii="GrTimes" w:hAnsi="GrTimes" w:cs="GrTimes"/>
          <w:sz w:val="24"/>
          <w:lang w:val="el-GR"/>
        </w:rPr>
      </w:pPr>
      <w:r>
        <w:rPr>
          <w:rFonts w:cs="GrTimes" w:ascii="GrTimes" w:hAnsi="GrTimes"/>
          <w:b/>
          <w:sz w:val="24"/>
          <w:lang w:val="el-GR"/>
        </w:rPr>
        <w:t>2000-2004</w:t>
      </w:r>
    </w:p>
    <w:p>
      <w:pPr>
        <w:pStyle w:val="Normal"/>
        <w:jc w:val="both"/>
        <w:rPr>
          <w:rFonts w:ascii="GrTimes" w:hAnsi="GrTimes" w:cs="GrTimes"/>
          <w:i/>
          <w:i/>
          <w:sz w:val="22"/>
          <w:lang w:val="el-GR"/>
        </w:rPr>
      </w:pPr>
      <w:r>
        <w:rPr>
          <w:rFonts w:cs="GrTimes" w:ascii="GrTimes" w:hAnsi="GrTimes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rTimes" w:hAnsi="GrTimes" w:cs="GrTimes"/>
          <w:i/>
          <w:i/>
          <w:sz w:val="22"/>
          <w:lang w:val="el-GR"/>
        </w:rPr>
      </w:pPr>
      <w:r>
        <w:rPr>
          <w:rFonts w:cs="GrTimes" w:ascii="GrTimes" w:hAnsi="GrTimes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rTimes" w:ascii="GrTimes" w:hAnsi="GrTimes"/>
          <w:sz w:val="22"/>
          <w:u w:val="single"/>
          <w:lang w:val="el-GR"/>
        </w:rPr>
        <w:t xml:space="preserve">1. </w:t>
      </w:r>
      <w:r>
        <w:rPr>
          <w:rFonts w:cs="GrTimes" w:ascii="GrTimes" w:hAnsi="GrTimes"/>
          <w:sz w:val="22"/>
          <w:u w:val="single"/>
        </w:rPr>
        <w:t>Publications</w:t>
      </w:r>
      <w:r>
        <w:rPr>
          <w:rFonts w:cs="GrTimes" w:ascii="GrTimes" w:hAnsi="GrTimes"/>
          <w:sz w:val="22"/>
          <w:u w:val="single"/>
          <w:lang w:val="el-GR"/>
        </w:rPr>
        <w:t xml:space="preserve"> </w:t>
      </w:r>
      <w:r>
        <w:rPr>
          <w:rFonts w:cs="GrTimes" w:ascii="GrTimes" w:hAnsi="GrTimes"/>
          <w:sz w:val="22"/>
          <w:u w:val="single"/>
        </w:rPr>
        <w:t>in</w:t>
      </w:r>
      <w:r>
        <w:rPr>
          <w:rFonts w:cs="GrTimes" w:ascii="GrTimes" w:hAnsi="GrTimes"/>
          <w:sz w:val="22"/>
          <w:u w:val="single"/>
          <w:lang w:val="el-GR"/>
        </w:rPr>
        <w:t xml:space="preserve"> </w:t>
      </w:r>
      <w:r>
        <w:rPr>
          <w:rFonts w:cs="GrTimes" w:ascii="GrTimes" w:hAnsi="GrTimes"/>
          <w:sz w:val="22"/>
          <w:u w:val="single"/>
        </w:rPr>
        <w:t>refereed</w:t>
      </w:r>
      <w:r>
        <w:rPr>
          <w:rFonts w:cs="GrTimes" w:ascii="GrTimes" w:hAnsi="GrTimes"/>
          <w:sz w:val="22"/>
          <w:u w:val="single"/>
          <w:lang w:val="el-GR"/>
        </w:rPr>
        <w:t>/</w:t>
      </w:r>
      <w:r>
        <w:rPr>
          <w:rFonts w:cs="GrTimes" w:ascii="GrTimes" w:hAnsi="GrTimes"/>
          <w:sz w:val="22"/>
          <w:u w:val="single"/>
        </w:rPr>
        <w:t>scientific</w:t>
      </w:r>
      <w:r>
        <w:rPr>
          <w:rFonts w:cs="GrTimes" w:ascii="GrTimes" w:hAnsi="GrTimes"/>
          <w:sz w:val="22"/>
          <w:u w:val="single"/>
          <w:lang w:val="el-GR"/>
        </w:rPr>
        <w:t xml:space="preserve"> </w:t>
      </w:r>
      <w:r>
        <w:rPr>
          <w:rFonts w:cs="GrTimes" w:ascii="GrTimes" w:hAnsi="GrTimes"/>
          <w:sz w:val="22"/>
          <w:u w:val="single"/>
        </w:rPr>
        <w:t>journal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rTimes" w:hAnsi="GrTimes" w:cs="GrTimes"/>
          <w:sz w:val="22"/>
          <w:u w:val="single"/>
          <w:lang w:val="el-GR"/>
        </w:rPr>
      </w:pPr>
      <w:r>
        <w:rPr>
          <w:rFonts w:cs="GrTimes" w:ascii="GrTimes" w:hAnsi="GrTimes"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 xml:space="preserve">1.1. </w:t>
        <w:tab/>
        <w:t xml:space="preserve">“Le témoignage de Virgo Vassiliou”, </w:t>
      </w:r>
      <w:r>
        <w:rPr>
          <w:rFonts w:cs="GrTimes" w:ascii="GrTimes" w:hAnsi="GrTimes"/>
          <w:i/>
        </w:rPr>
        <w:t>Archeiotaxio</w:t>
      </w:r>
      <w:r>
        <w:rPr>
          <w:rFonts w:cs="GrTimes" w:ascii="GrTimes" w:hAnsi="GrTimes"/>
        </w:rPr>
        <w:t>, 2 (juin 2000), pp. 128-136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2.</w:t>
      </w:r>
      <w:r>
        <w:rPr>
          <w:rFonts w:cs="GrTimes" w:ascii="GrTimes" w:hAnsi="GrTimes"/>
          <w:sz w:val="24"/>
        </w:rPr>
        <w:tab/>
      </w:r>
      <w:r>
        <w:rPr>
          <w:rFonts w:cs="GrTimes" w:ascii="GrTimes" w:hAnsi="GrTimes"/>
        </w:rPr>
        <w:t xml:space="preserve">“Sérapheim Maximos, historien de la généalogie du capitalisme grec”, ds. la revue </w:t>
      </w:r>
      <w:r>
        <w:rPr>
          <w:rFonts w:cs="GrTimes" w:ascii="GrTimes" w:hAnsi="GrTimes"/>
          <w:i/>
        </w:rPr>
        <w:t>Archeiotaxio</w:t>
      </w:r>
      <w:r>
        <w:rPr>
          <w:rFonts w:cs="GrTimes" w:ascii="GrTimes" w:hAnsi="GrTimes"/>
        </w:rPr>
        <w:t>, 3 (mai 2001), pp. 60-64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3.</w:t>
        <w:tab/>
        <w:t xml:space="preserve">“Les histoires de l’Organisation Nationale Panhellénique de la Jeunesse”, ds. la revue </w:t>
      </w:r>
      <w:r>
        <w:rPr>
          <w:rFonts w:cs="GrTimes" w:ascii="GrTimes" w:hAnsi="GrTimes"/>
          <w:i/>
        </w:rPr>
        <w:t>Archeiotaxio</w:t>
      </w:r>
      <w:r>
        <w:rPr>
          <w:rFonts w:cs="GrTimes" w:ascii="GrTimes" w:hAnsi="GrTimes"/>
        </w:rPr>
        <w:t xml:space="preserve"> 3 (mai 2001), pp. 150-151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4.</w:t>
        <w:tab/>
        <w:t xml:space="preserve">“Alkis Angelou, 1917-2001”, ds. la revue </w:t>
      </w:r>
      <w:r>
        <w:rPr>
          <w:rFonts w:cs="GrTimes" w:ascii="GrTimes" w:hAnsi="GrTimes"/>
          <w:i/>
        </w:rPr>
        <w:t>Eranistis</w:t>
      </w:r>
      <w:r>
        <w:rPr>
          <w:rFonts w:cs="GrTimes" w:ascii="GrTimes" w:hAnsi="GrTimes"/>
        </w:rPr>
        <w:t>, 23 (2001), pp. 9-14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5.</w:t>
        <w:tab/>
        <w:t xml:space="preserve">“Le ‘populisme authentique’ de G. Lambrinos”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 xml:space="preserve"> 19/36 (2002), pp. 201-204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6.</w:t>
        <w:tab/>
        <w:t xml:space="preserve">“Les traits de Calvos”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>, 19/36 (2002), pp. 212-222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 xml:space="preserve">1.7. </w:t>
        <w:tab/>
        <w:t xml:space="preserve">“Du Zante au </w:t>
      </w:r>
      <w:r>
        <w:rPr>
          <w:rFonts w:cs="GrTimes" w:ascii="GrTimes" w:hAnsi="GrTimes"/>
          <w:sz w:val="18"/>
        </w:rPr>
        <w:t>XVIIe</w:t>
      </w:r>
      <w:r>
        <w:rPr>
          <w:rFonts w:cs="GrTimes" w:ascii="GrTimes" w:hAnsi="GrTimes"/>
        </w:rPr>
        <w:t xml:space="preserve"> siècle aux questions de la compréhension historique”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>, 19/36 (2002), pp. 230-233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8.</w:t>
        <w:tab/>
        <w:t>“</w:t>
      </w:r>
      <w:r>
        <w:rPr>
          <w:rFonts w:cs="GrTimes" w:ascii="GrTimes" w:hAnsi="GrTimes"/>
          <w:i/>
        </w:rPr>
        <w:t>In memorian</w:t>
      </w:r>
      <w:r>
        <w:rPr>
          <w:rFonts w:cs="GrTimes" w:ascii="GrTimes" w:hAnsi="GrTimes"/>
        </w:rPr>
        <w:t xml:space="preserve"> de Ruggiero Romano (Fermo 1923 - Paris 2002”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>, 18/35 (2001 [= 2002]), pp. 439-442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9.</w:t>
        <w:tab/>
        <w:t>“Un livre pour l’histoire” [sur le récit de A. Éléphantis,</w:t>
      </w:r>
      <w:r>
        <w:rPr>
          <w:rFonts w:cs="GrTimes" w:ascii="GrTimes" w:hAnsi="GrTimes"/>
          <w:i/>
        </w:rPr>
        <w:t xml:space="preserve"> Minima memorialia. L’histoire de mon grand-père</w:t>
      </w:r>
      <w:r>
        <w:rPr>
          <w:rFonts w:cs="GrTimes" w:ascii="GrTimes" w:hAnsi="GrTimes"/>
        </w:rPr>
        <w:t xml:space="preserve">, Athènes 2001], ds. la revue </w:t>
      </w:r>
      <w:r>
        <w:rPr>
          <w:rFonts w:cs="GrTimes" w:ascii="GrTimes" w:hAnsi="GrTimes"/>
          <w:i/>
        </w:rPr>
        <w:t>Archeiotaxio</w:t>
      </w:r>
      <w:r>
        <w:rPr>
          <w:rFonts w:cs="GrTimes" w:ascii="GrTimes" w:hAnsi="GrTimes"/>
        </w:rPr>
        <w:t>, 4 (2002), pp. 170-172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10.</w:t>
        <w:tab/>
        <w:t xml:space="preserve">“Images d’une exposition”, ds. la revue </w:t>
      </w:r>
      <w:r>
        <w:rPr>
          <w:rFonts w:cs="GrTimes" w:ascii="GrTimes" w:hAnsi="GrTimes"/>
          <w:i/>
        </w:rPr>
        <w:t>Archeotaxio</w:t>
      </w:r>
      <w:r>
        <w:rPr>
          <w:rFonts w:cs="GrTimes" w:ascii="GrTimes" w:hAnsi="GrTimes"/>
        </w:rPr>
        <w:t>, 5 (2003), pp. 11-13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11.</w:t>
        <w:tab/>
        <w:t xml:space="preserve">“Disponibilités archivistiques et pratiques historiographiques”, ds. la revue </w:t>
      </w:r>
      <w:r>
        <w:rPr>
          <w:rFonts w:cs="GrTimes" w:ascii="GrTimes" w:hAnsi="GrTimes"/>
          <w:i/>
        </w:rPr>
        <w:t>Archeiotaxio</w:t>
      </w:r>
      <w:r>
        <w:rPr>
          <w:rFonts w:cs="GrTimes" w:ascii="GrTimes" w:hAnsi="GrTimes"/>
        </w:rPr>
        <w:t>, 5 (2003), pp. 177-182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12.</w:t>
        <w:tab/>
        <w:t xml:space="preserve">“Un parcours intérrieur” [pour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 xml:space="preserve">], </w:t>
      </w:r>
      <w:r>
        <w:rPr>
          <w:rFonts w:cs="GrTimes" w:ascii="GrTimes" w:hAnsi="GrTimes"/>
          <w:i/>
        </w:rPr>
        <w:t>Ibidem</w:t>
      </w:r>
      <w:r>
        <w:rPr>
          <w:rFonts w:cs="GrTimes" w:ascii="GrTimes" w:hAnsi="GrTimes"/>
        </w:rPr>
        <w:t>, 20/39 (2003), pp. 276-279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13.</w:t>
        <w:tab/>
        <w:t xml:space="preserve">“Le projet” [du livre </w:t>
      </w:r>
      <w:r>
        <w:rPr>
          <w:rFonts w:cs="GrTimes" w:ascii="GrTimes" w:hAnsi="GrTimes"/>
          <w:i/>
        </w:rPr>
        <w:t xml:space="preserve">Histoire économique grecque, </w:t>
      </w:r>
      <w:r>
        <w:rPr>
          <w:rFonts w:cs="GrTimes" w:ascii="GrTimes" w:hAnsi="GrTimes"/>
          <w:i/>
          <w:sz w:val="18"/>
        </w:rPr>
        <w:t>XVe-XIXe</w:t>
      </w:r>
      <w:r>
        <w:rPr>
          <w:rFonts w:cs="GrTimes" w:ascii="GrTimes" w:hAnsi="GrTimes"/>
          <w:i/>
        </w:rPr>
        <w:t xml:space="preserve"> siècles</w:t>
      </w:r>
      <w:r>
        <w:rPr>
          <w:rFonts w:cs="GrTimes" w:ascii="GrTimes" w:hAnsi="GrTimes"/>
        </w:rPr>
        <w:t xml:space="preserve">, Athènes 2003]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>, 20/39 (2003), pp. 497-502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14.</w:t>
        <w:tab/>
        <w:t>“</w:t>
      </w:r>
      <w:r>
        <w:rPr>
          <w:rFonts w:cs="GrTimes" w:ascii="GrTimes" w:hAnsi="GrTimes"/>
          <w:i/>
        </w:rPr>
        <w:t>In me la morte, in te la vita mia</w:t>
      </w:r>
      <w:r>
        <w:rPr>
          <w:rFonts w:cs="GrTimes" w:ascii="GrTimes" w:hAnsi="GrTimes"/>
        </w:rPr>
        <w:t xml:space="preserve">. Philippe Iliou (Mytilène 1931-Athènes 2004): une esquisse pâle”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>, 21/40 (2004), pp. 7-14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15.</w:t>
        <w:tab/>
        <w:t xml:space="preserve">“Références fragmentaires à Philippe Iliou”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 xml:space="preserve"> [Hommage à Philippe Iliou], 21/41 (2004), pp. 279-285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cs="GrTimes" w:ascii="GrTimes" w:hAnsi="GrTimes"/>
        </w:rPr>
        <w:t>1.16.</w:t>
        <w:tab/>
        <w:t xml:space="preserve">“Le livre hors la frontiène: stratégie éditoriale et mécanismes de contrôle des communistes grecs expatriés” [c.r. du livre des Anna Matthaiou et Popi Polémi, </w:t>
      </w:r>
      <w:r>
        <w:rPr>
          <w:rFonts w:cs="GrTimes" w:ascii="GrTimes" w:hAnsi="GrTimes"/>
          <w:i/>
        </w:rPr>
        <w:t>L’aventure éditoriale des communistes grecs de la montagne à l’expatriation 1947-1968</w:t>
      </w:r>
      <w:r>
        <w:rPr>
          <w:rFonts w:cs="GrTimes" w:ascii="GrTimes" w:hAnsi="GrTimes"/>
        </w:rPr>
        <w:t xml:space="preserve">, Athènes 2003]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>, 21/40 (2004), pp. 211-213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GrTimes" w:hAnsi="GrTimes" w:cs="GrTimes"/>
          <w:sz w:val="24"/>
          <w:lang w:val="el-GR"/>
        </w:rPr>
      </w:pPr>
      <w:r>
        <w:rPr>
          <w:rFonts w:cs="GrTimes" w:ascii="GrTimes" w:hAnsi="GrTimes"/>
          <w:sz w:val="24"/>
          <w:lang w:val="el-GR"/>
        </w:rPr>
      </w:r>
    </w:p>
    <w:p>
      <w:pPr>
        <w:pStyle w:val="Normal"/>
        <w:ind w:left="709" w:hanging="709"/>
        <w:jc w:val="both"/>
        <w:rPr>
          <w:rFonts w:ascii="GrTimes" w:hAnsi="GrTimes" w:cs="GrTimes"/>
          <w:sz w:val="24"/>
          <w:u w:val="single"/>
          <w:lang w:val="el-GR"/>
        </w:rPr>
      </w:pPr>
      <w:r>
        <w:rPr>
          <w:rFonts w:cs="GrTimes" w:ascii="GrTimes" w:hAnsi="GrTimes"/>
          <w:sz w:val="24"/>
          <w:u w:val="single"/>
          <w:lang w:val="el-GR"/>
        </w:rPr>
      </w:r>
    </w:p>
    <w:p>
      <w:pPr>
        <w:pStyle w:val="Normal"/>
        <w:jc w:val="both"/>
        <w:rPr>
          <w:rFonts w:ascii="GrTimes" w:hAnsi="GrTimes" w:cs="GrTimes"/>
          <w:sz w:val="22"/>
        </w:rPr>
      </w:pPr>
      <w:r>
        <w:rPr>
          <w:rFonts w:cs="GrTimes" w:ascii="GrTimes" w:hAnsi="GrTimes"/>
          <w:sz w:val="22"/>
          <w:u w:val="single"/>
        </w:rPr>
        <w:t>2. Book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rTimes" w:hAnsi="GrTimes" w:cs="GrTimes"/>
          <w:sz w:val="22"/>
          <w:lang w:val="en-GB"/>
        </w:rPr>
      </w:pPr>
      <w:r>
        <w:rPr>
          <w:rFonts w:cs="GrTimes" w:ascii="GrTimes" w:hAnsi="GrTimes"/>
          <w:sz w:val="2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jc w:val="both"/>
        <w:rPr>
          <w:sz w:val="24"/>
        </w:rPr>
      </w:pPr>
      <w:r>
        <w:rPr>
          <w:rFonts w:cs="GrTimes" w:ascii="GrTimes" w:hAnsi="GrTimes"/>
          <w:sz w:val="22"/>
        </w:rPr>
        <w:t>2.1</w:t>
      </w:r>
      <w:r>
        <w:rPr>
          <w:rFonts w:cs="GrTimes" w:ascii="GrTimes" w:hAnsi="GrTimes"/>
          <w:sz w:val="22"/>
          <w:lang w:val="en-GB"/>
        </w:rPr>
        <w:t>.</w:t>
      </w:r>
      <w:r>
        <w:rPr>
          <w:rFonts w:cs="GrTimes" w:ascii="GrTimes" w:hAnsi="GrTimes"/>
          <w:b/>
          <w:i/>
          <w:sz w:val="24"/>
          <w:lang w:val="en-GB"/>
        </w:rPr>
        <w:tab/>
      </w:r>
      <w:r>
        <w:rPr>
          <w:rFonts w:cs="GrTimes" w:ascii="GrTimes" w:hAnsi="GrTimes"/>
        </w:rPr>
        <w:t xml:space="preserve">(avec la collaboration de N. E. Karapidakis, Olga-Katsiardi, Eftychia Liata, Anna Mathaiou, M. Sivignon, Tr. Stoianovich, </w:t>
      </w:r>
      <w:r>
        <w:rPr>
          <w:rFonts w:cs="GrTimes" w:ascii="GrTimes" w:hAnsi="GrTimes"/>
          <w:i/>
        </w:rPr>
        <w:t xml:space="preserve">Histoire économique grecque, </w:t>
      </w:r>
      <w:r>
        <w:rPr>
          <w:rFonts w:cs="GrTimes" w:ascii="GrTimes" w:hAnsi="GrTimes"/>
          <w:i/>
          <w:sz w:val="18"/>
        </w:rPr>
        <w:t>XVe-XIXe</w:t>
      </w:r>
      <w:r>
        <w:rPr>
          <w:rFonts w:cs="GrTimes" w:ascii="GrTimes" w:hAnsi="GrTimes"/>
          <w:i/>
        </w:rPr>
        <w:t xml:space="preserve"> siècles</w:t>
      </w:r>
      <w:r>
        <w:rPr>
          <w:rFonts w:cs="GrTimes" w:ascii="GrTimes" w:hAnsi="GrTimes"/>
        </w:rPr>
        <w:t>, 1-2, Athènes 2003, 794+456 pp.</w:t>
      </w:r>
    </w:p>
    <w:p>
      <w:pPr>
        <w:pStyle w:val="Normal"/>
        <w:spacing w:before="40" w:after="60"/>
        <w:ind w:left="426" w:hanging="426"/>
        <w:jc w:val="both"/>
        <w:rPr/>
      </w:pPr>
      <w:r>
        <w:rPr>
          <w:sz w:val="22"/>
        </w:rPr>
        <w:t>2.2.</w:t>
        <w:tab/>
      </w:r>
      <w:r>
        <w:rPr>
          <w:rFonts w:cs="GrTimes" w:ascii="GrTimes" w:hAnsi="GrTimes"/>
          <w:i/>
        </w:rPr>
        <w:t>Écrits sur la patrie natale</w:t>
      </w:r>
      <w:r>
        <w:rPr>
          <w:rFonts w:cs="GrTimes" w:ascii="GrTimes" w:hAnsi="GrTimes"/>
        </w:rPr>
        <w:t xml:space="preserve">, Athènes 2003, 450 p. </w:t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</w:rPr>
      </w:pPr>
      <w:r>
        <w:rPr>
          <w:rFonts w:cs="GrTimes" w:ascii="GrTimes" w:hAnsi="GrTimes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</w:rPr>
      </w:pPr>
      <w:r>
        <w:rPr>
          <w:rFonts w:cs="GrTimes" w:ascii="GrTimes" w:hAnsi="GrTimes"/>
          <w:sz w:val="24"/>
          <w:u w:val="single"/>
        </w:rPr>
        <w:t>3. Participations in conference proceedings</w:t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</w:rPr>
      </w:pPr>
      <w:r>
        <w:rPr>
          <w:rFonts w:cs="GrTimes" w:ascii="GrTimes" w:hAnsi="GrTimes"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rFonts w:cs="GrTimes" w:ascii="GrTimes" w:hAnsi="GrTimes"/>
          <w:sz w:val="24"/>
          <w:lang w:val="el-GR"/>
        </w:rPr>
        <w:t>3.1.</w:t>
      </w:r>
      <w:r>
        <w:rPr>
          <w:rFonts w:cs="GrTimes" w:ascii="GrTimes" w:hAnsi="GrTimes"/>
          <w:b/>
          <w:i/>
          <w:sz w:val="24"/>
          <w:lang w:val="el-GR"/>
        </w:rPr>
        <w:tab/>
      </w:r>
      <w:r>
        <w:rPr>
          <w:rFonts w:cs="GrTimes" w:ascii="GrTimes" w:hAnsi="GrTimes"/>
        </w:rPr>
        <w:t>“La dimension contemporaine de l’historicité septinsulaire” [= Aliki Nikiforou (éd</w:t>
      </w:r>
      <w:r>
        <w:rPr>
          <w:rFonts w:cs="GrTimes" w:ascii="GrTimes" w:hAnsi="GrTimes"/>
          <w:i/>
        </w:rPr>
        <w:t>.), République septinsulaire (1800-1807): les questions historiques majeures</w:t>
      </w:r>
      <w:r>
        <w:rPr>
          <w:rFonts w:cs="GrTimes" w:ascii="GrTimes" w:hAnsi="GrTimes"/>
        </w:rPr>
        <w:t>, Corfou, 2001, pp. 133-136].</w:t>
      </w:r>
    </w:p>
    <w:p>
      <w:pPr>
        <w:pStyle w:val="Normal"/>
        <w:spacing w:before="40" w:after="60"/>
        <w:ind w:left="426" w:hanging="426"/>
        <w:jc w:val="both"/>
        <w:rPr/>
      </w:pPr>
      <w:r>
        <w:rPr/>
        <w:t>3.2.</w:t>
        <w:tab/>
      </w:r>
      <w:r>
        <w:rPr>
          <w:rFonts w:cs="GrTimes" w:ascii="GrTimes" w:hAnsi="GrTimes"/>
        </w:rPr>
        <w:t xml:space="preserve">“Demandes historiques: les transformations de la nécessité”, Association d’études sur la civilisation grecque et la culture générale, </w:t>
      </w:r>
      <w:r>
        <w:rPr>
          <w:rFonts w:cs="GrTimes" w:ascii="GrTimes" w:hAnsi="GrTimes"/>
          <w:i/>
        </w:rPr>
        <w:t>30 Ans</w:t>
      </w:r>
      <w:r>
        <w:rPr>
          <w:rFonts w:cs="GrTimes" w:ascii="GrTimes" w:hAnsi="GrTimes"/>
        </w:rPr>
        <w:t xml:space="preserve">, Athènes 2002, pp. 117-123. </w:t>
      </w:r>
    </w:p>
    <w:p>
      <w:pPr>
        <w:pStyle w:val="Normal"/>
        <w:spacing w:before="40" w:after="60"/>
        <w:ind w:left="426" w:hanging="426"/>
        <w:jc w:val="both"/>
        <w:rPr/>
      </w:pPr>
      <w:r>
        <w:rPr>
          <w:rFonts w:cs="GrTimes" w:ascii="GrTimes" w:hAnsi="GrTimes"/>
        </w:rPr>
        <w:t>3.3.</w:t>
        <w:tab/>
        <w:t xml:space="preserve">“L’hellénisme moderne et l’Europe: quelques évidences”, Association d’études sur la civilisation grecque moderne et la culture générale, </w:t>
      </w:r>
      <w:r>
        <w:rPr>
          <w:rFonts w:cs="GrTimes" w:ascii="GrTimes" w:hAnsi="GrTimes"/>
          <w:i/>
        </w:rPr>
        <w:t>Europe et hellénisme moderne</w:t>
      </w:r>
      <w:r>
        <w:rPr>
          <w:rFonts w:cs="GrTimes" w:ascii="GrTimes" w:hAnsi="GrTimes"/>
        </w:rPr>
        <w:t>, Athènes 2003, pp. 35-43.</w:t>
      </w:r>
    </w:p>
    <w:p>
      <w:pPr>
        <w:pStyle w:val="Normal"/>
        <w:ind w:left="426" w:hanging="425"/>
        <w:jc w:val="both"/>
        <w:rPr/>
      </w:pPr>
      <w:r>
        <w:rPr>
          <w:rFonts w:cs="GrTimes" w:ascii="GrTimes" w:hAnsi="GrTimes"/>
          <w:lang w:val="en-GB"/>
        </w:rPr>
        <w:t xml:space="preserve">3.4. </w:t>
      </w:r>
      <w:r>
        <w:rPr>
          <w:rFonts w:cs="GrTimes" w:ascii="GrTimes" w:hAnsi="GrTimes"/>
        </w:rPr>
        <w:t>“Le neveu hautain et l’oncle riche: le temps historique du Folklore”, Association d’études sur la civilisation grecque moderne et la culture générale</w:t>
      </w:r>
      <w:r>
        <w:rPr>
          <w:rFonts w:cs="GrTimes" w:ascii="GrTimes" w:hAnsi="GrTimes"/>
          <w:i/>
        </w:rPr>
        <w:t>, Le prisent du passé. Histoire, Folklore, Anthropologie sociale</w:t>
      </w:r>
      <w:r>
        <w:rPr>
          <w:rFonts w:cs="GrTimes" w:ascii="GrTimes" w:hAnsi="GrTimes"/>
        </w:rPr>
        <w:t>, Athènes 2003, pp. 277-283.</w:t>
      </w:r>
    </w:p>
    <w:p>
      <w:pPr>
        <w:pStyle w:val="Normal"/>
        <w:ind w:left="426" w:hanging="425"/>
        <w:jc w:val="both"/>
        <w:rPr/>
      </w:pPr>
      <w:r>
        <w:rPr>
          <w:rFonts w:cs="GrTimes" w:ascii="GrTimes" w:hAnsi="GrTimes"/>
        </w:rPr>
        <w:t>3.5.</w:t>
        <w:tab/>
        <w:t xml:space="preserve">“Problèmes des études septinsulaires et la thématique du </w:t>
      </w:r>
      <w:r>
        <w:rPr>
          <w:rFonts w:cs="GrTimes" w:ascii="GrTimes" w:hAnsi="GrTimes"/>
          <w:sz w:val="18"/>
        </w:rPr>
        <w:t xml:space="preserve">XIIe </w:t>
      </w:r>
      <w:r>
        <w:rPr>
          <w:rFonts w:cs="GrTimes" w:ascii="GrTimes" w:hAnsi="GrTimes"/>
        </w:rPr>
        <w:t xml:space="preserve">Congrès ionien” Association d’études leucadiennes, </w:t>
      </w:r>
      <w:r>
        <w:rPr>
          <w:rFonts w:cs="GrTimes" w:ascii="GrTimes" w:hAnsi="GrTimes"/>
          <w:i/>
          <w:sz w:val="18"/>
        </w:rPr>
        <w:t>VIIe</w:t>
      </w:r>
      <w:r>
        <w:rPr>
          <w:rFonts w:cs="GrTimes" w:ascii="GrTimes" w:hAnsi="GrTimes"/>
          <w:i/>
        </w:rPr>
        <w:t xml:space="preserve"> Congrès ionien</w:t>
      </w:r>
      <w:r>
        <w:rPr>
          <w:rFonts w:cs="GrTimes" w:ascii="GrTimes" w:hAnsi="GrTimes"/>
        </w:rPr>
        <w:t>, 1, Athènes 2004, pp. 67-75.</w:t>
      </w:r>
    </w:p>
    <w:p>
      <w:pPr>
        <w:pStyle w:val="Normal"/>
        <w:spacing w:before="40" w:after="60"/>
        <w:ind w:left="426" w:hanging="425"/>
        <w:jc w:val="both"/>
        <w:rPr/>
      </w:pPr>
      <w:r>
        <w:rPr>
          <w:rFonts w:cs="GrTimes" w:ascii="GrTimes" w:hAnsi="GrTimes"/>
        </w:rPr>
        <w:t>3.6.</w:t>
        <w:tab/>
        <w:t xml:space="preserve">“Possibilités pour une démographie historique septinsulaire”, Association d’études leucadiennes, </w:t>
      </w:r>
      <w:r>
        <w:rPr>
          <w:rFonts w:cs="GrTimes" w:ascii="GrTimes" w:hAnsi="GrTimes"/>
          <w:i/>
          <w:sz w:val="18"/>
        </w:rPr>
        <w:t>VIIe</w:t>
      </w:r>
      <w:r>
        <w:rPr>
          <w:rFonts w:cs="GrTimes" w:ascii="GrTimes" w:hAnsi="GrTimes"/>
          <w:i/>
        </w:rPr>
        <w:t xml:space="preserve"> congrès ionien</w:t>
      </w:r>
      <w:r>
        <w:rPr>
          <w:rFonts w:cs="GrTimes" w:ascii="GrTimes" w:hAnsi="GrTimes"/>
        </w:rPr>
        <w:t xml:space="preserve">, 2, Athènes 2004, pp. 283-288. </w:t>
      </w:r>
    </w:p>
    <w:p>
      <w:pPr>
        <w:pStyle w:val="Normal"/>
        <w:spacing w:before="40" w:after="60"/>
        <w:ind w:left="426" w:hanging="426"/>
        <w:jc w:val="both"/>
        <w:rPr/>
      </w:pPr>
      <w:r>
        <w:rPr>
          <w:rFonts w:cs="GrTimes" w:ascii="GrTimes" w:hAnsi="GrTimes"/>
        </w:rPr>
        <w:t>3.7.</w:t>
        <w:tab/>
        <w:t xml:space="preserve">“Trois images de la mort, Candia 1592”, Association d’études sur la civilisation grecque moderne et la culture générale, </w:t>
      </w:r>
      <w:r>
        <w:rPr>
          <w:rFonts w:cs="GrTimes" w:ascii="GrTimes" w:hAnsi="GrTimes"/>
          <w:i/>
        </w:rPr>
        <w:t>Espace grec urbain</w:t>
      </w:r>
      <w:r>
        <w:rPr>
          <w:rFonts w:cs="GrTimes" w:ascii="GrTimes" w:hAnsi="GrTimes"/>
        </w:rPr>
        <w:t xml:space="preserve">, Athènes 2004, pp. 291-301. </w:t>
      </w:r>
    </w:p>
    <w:p>
      <w:pPr>
        <w:pStyle w:val="Normal"/>
        <w:spacing w:before="40" w:after="60"/>
        <w:ind w:left="426" w:hanging="426"/>
        <w:jc w:val="both"/>
        <w:rPr/>
      </w:pPr>
      <w:r>
        <w:rPr>
          <w:rFonts w:cs="GrTimes" w:ascii="GrTimes" w:hAnsi="GrTimes"/>
        </w:rPr>
        <w:t>3.8.</w:t>
        <w:tab/>
        <w:t xml:space="preserve">“La thématique du congrès. Les acquis et leurs projections”, Centre de recherches néohelléniques de la Fondation de la recherche scientifique, </w:t>
      </w:r>
      <w:r>
        <w:rPr>
          <w:rFonts w:cs="GrTimes" w:ascii="GrTimes" w:hAnsi="GrTimes"/>
          <w:i/>
          <w:sz w:val="18"/>
        </w:rPr>
        <w:t>IVe</w:t>
      </w:r>
      <w:r>
        <w:rPr>
          <w:rFonts w:cs="GrTimes" w:ascii="GrTimes" w:hAnsi="GrTimes"/>
          <w:i/>
        </w:rPr>
        <w:t xml:space="preserve"> Congrès d’histoire. Historiographie de la Grèce moderne et contemporaine 1833-2002</w:t>
      </w:r>
      <w:r>
        <w:rPr>
          <w:rFonts w:cs="GrTimes" w:ascii="GrTimes" w:hAnsi="GrTimes"/>
        </w:rPr>
        <w:t>, 1, Athènes 2004, pp. 27-34.</w:t>
      </w:r>
    </w:p>
    <w:p>
      <w:pPr>
        <w:pStyle w:val="Normal"/>
        <w:spacing w:before="40" w:after="60"/>
        <w:ind w:left="426" w:hanging="425"/>
        <w:jc w:val="both"/>
        <w:rPr/>
      </w:pPr>
      <w:r>
        <w:rPr>
          <w:rFonts w:cs="GrTimes" w:ascii="GrTimes" w:hAnsi="GrTimes"/>
        </w:rPr>
        <w:t>3.9.</w:t>
        <w:tab/>
        <w:t xml:space="preserve">“De la référence à l’économique vers une histoire économique de conquis”, Centre de recherches néohelléniques de la Fondation de la recherche scientifique, </w:t>
      </w:r>
      <w:r>
        <w:rPr>
          <w:rFonts w:cs="GrTimes" w:ascii="GrTimes" w:hAnsi="GrTimes"/>
          <w:i/>
          <w:sz w:val="18"/>
        </w:rPr>
        <w:t xml:space="preserve">IV </w:t>
      </w:r>
      <w:r>
        <w:rPr>
          <w:rFonts w:cs="GrTimes" w:ascii="GrTimes" w:hAnsi="GrTimes"/>
          <w:i/>
        </w:rPr>
        <w:t>Congrès international d’histoire. Historiographie de la Grèce moderne et contemporaine 1833-2002</w:t>
      </w:r>
      <w:r>
        <w:rPr>
          <w:rFonts w:cs="GrTimes" w:ascii="GrTimes" w:hAnsi="GrTimes"/>
        </w:rPr>
        <w:t>, 2, Athènes 2004, pp. 331-342.</w:t>
      </w:r>
    </w:p>
    <w:p>
      <w:pPr>
        <w:pStyle w:val="Normal"/>
        <w:ind w:left="426" w:hanging="425"/>
        <w:jc w:val="both"/>
        <w:rPr>
          <w:rFonts w:ascii="GrTimes" w:hAnsi="GrTimes" w:cs="GrTimes"/>
          <w:lang w:val="en-GB"/>
        </w:rPr>
      </w:pPr>
      <w:r>
        <w:rPr>
          <w:rFonts w:cs="GrTimes" w:ascii="GrTimes" w:hAnsi="GrTimes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lang w:val="en-GB"/>
        </w:rPr>
      </w:pPr>
      <w:r>
        <w:rPr>
          <w:rFonts w:cs="GrTimes" w:ascii="GrTimes" w:hAnsi="GrTimes"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</w:rPr>
      </w:pPr>
      <w:r>
        <w:rPr>
          <w:rFonts w:cs="GrTimes" w:ascii="GrTimes" w:hAnsi="GrTimes"/>
          <w:sz w:val="24"/>
          <w:u w:val="single"/>
        </w:rPr>
        <w:t>4. Other articles (including popularisation ones) etc</w:t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</w:rPr>
      </w:pPr>
      <w:r>
        <w:rPr>
          <w:rFonts w:cs="GrTimes" w:ascii="GrTimes" w:hAnsi="GrTimes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</w:rPr>
      </w:pPr>
      <w:r>
        <w:rPr>
          <w:rFonts w:cs="GrTimes" w:ascii="GrTimes" w:hAnsi="GrTimes"/>
          <w:sz w:val="24"/>
          <w:u w:val="single"/>
        </w:rPr>
        <w:t>4.I. Book chapters</w:t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</w:rPr>
      </w:pPr>
      <w:r>
        <w:rPr>
          <w:rFonts w:cs="GrTimes" w:ascii="GrTimes" w:hAnsi="GrTimes"/>
          <w:sz w:val="24"/>
          <w:u w:val="single"/>
        </w:rPr>
      </w:r>
    </w:p>
    <w:p>
      <w:pPr>
        <w:pStyle w:val="Normal"/>
        <w:ind w:left="426" w:hanging="425"/>
        <w:jc w:val="both"/>
        <w:rPr>
          <w:sz w:val="24"/>
        </w:rPr>
      </w:pPr>
      <w:r>
        <w:rPr>
          <w:rFonts w:cs="GrTimes" w:ascii="GrTimes" w:hAnsi="GrTimes"/>
        </w:rPr>
        <w:t>4.I.1</w:t>
      </w:r>
      <w:r>
        <w:rPr>
          <w:rFonts w:cs="GrTimes" w:ascii="GrTimes" w:hAnsi="GrTimes"/>
          <w:lang w:val="en-GB"/>
        </w:rPr>
        <w:t>.</w:t>
      </w:r>
      <w:r>
        <w:rPr>
          <w:rFonts w:cs="GrTimes" w:ascii="GrTimes" w:hAnsi="GrTimes"/>
          <w:b/>
          <w:i/>
          <w:sz w:val="24"/>
          <w:lang w:val="en-GB"/>
        </w:rPr>
        <w:t xml:space="preserve"> </w:t>
        <w:tab/>
      </w:r>
      <w:r>
        <w:rPr>
          <w:rFonts w:cs="GrTimes" w:ascii="GrTimes" w:hAnsi="GrTimes"/>
        </w:rPr>
        <w:t xml:space="preserve">“Nicolas G. Svoronos, L’option marxiste certaine de l’histoire [grecque] moderne” [= Vassilis Panayotopoulos (éd.), </w:t>
      </w:r>
      <w:r>
        <w:rPr>
          <w:rFonts w:cs="GrTimes" w:ascii="GrTimes" w:hAnsi="GrTimes"/>
          <w:i/>
        </w:rPr>
        <w:t xml:space="preserve">Personnages du </w:t>
      </w:r>
      <w:r>
        <w:rPr>
          <w:rFonts w:cs="GrTimes" w:ascii="GrTimes" w:hAnsi="GrTimes"/>
          <w:i/>
          <w:sz w:val="18"/>
        </w:rPr>
        <w:t>XXe</w:t>
      </w:r>
      <w:r>
        <w:rPr>
          <w:rFonts w:cs="GrTimes" w:ascii="GrTimes" w:hAnsi="GrTimes"/>
          <w:i/>
        </w:rPr>
        <w:t xml:space="preserve"> siècle</w:t>
      </w:r>
      <w:r>
        <w:rPr>
          <w:rFonts w:cs="GrTimes" w:ascii="GrTimes" w:hAnsi="GrTimes"/>
        </w:rPr>
        <w:t>, Athènes 2000, pp. 455-460].</w:t>
      </w:r>
    </w:p>
    <w:p>
      <w:pPr>
        <w:pStyle w:val="Normal"/>
        <w:ind w:left="426" w:hanging="425"/>
        <w:jc w:val="both"/>
        <w:rPr/>
      </w:pPr>
      <w:r>
        <w:rPr>
          <w:rFonts w:cs="GrTimes" w:ascii="GrTimes" w:hAnsi="GrTimes"/>
        </w:rPr>
        <w:t>4.I.2</w:t>
      </w:r>
      <w:r>
        <w:rPr>
          <w:rFonts w:cs="GrTimes" w:ascii="GrTimes" w:hAnsi="GrTimes"/>
          <w:lang w:val="en-GB"/>
        </w:rPr>
        <w:t>.</w:t>
      </w:r>
      <w:r>
        <w:rPr>
          <w:rFonts w:cs="GrTimes" w:ascii="GrTimes" w:hAnsi="GrTimes"/>
          <w:b/>
          <w:i/>
          <w:lang w:val="en-GB"/>
        </w:rPr>
        <w:t xml:space="preserve"> </w:t>
      </w:r>
      <w:r>
        <w:rPr>
          <w:rFonts w:cs="GrTimes" w:ascii="GrTimes" w:hAnsi="GrTimes"/>
          <w:i/>
        </w:rPr>
        <w:t>Préface</w:t>
      </w:r>
      <w:r>
        <w:rPr>
          <w:rFonts w:cs="GrTimes" w:ascii="GrTimes" w:hAnsi="GrTimes"/>
        </w:rPr>
        <w:t xml:space="preserve"> au livre de Niki Papaïliaki, </w:t>
      </w:r>
      <w:r>
        <w:rPr>
          <w:rFonts w:cs="GrTimes" w:ascii="GrTimes" w:hAnsi="GrTimes"/>
          <w:i/>
        </w:rPr>
        <w:t>Une communauté en prison. Lettre de Chios avant la catastrophe</w:t>
      </w:r>
      <w:r>
        <w:rPr>
          <w:rFonts w:cs="GrTimes" w:ascii="GrTimes" w:hAnsi="GrTimes"/>
        </w:rPr>
        <w:t>, Salonique 2001, pp. 15-19.</w:t>
      </w:r>
    </w:p>
    <w:p>
      <w:pPr>
        <w:pStyle w:val="Normal"/>
        <w:spacing w:before="40" w:after="60"/>
        <w:ind w:left="426" w:hanging="425"/>
        <w:jc w:val="both"/>
        <w:rPr/>
      </w:pPr>
      <w:r>
        <w:rPr>
          <w:rFonts w:cs="GrTimes" w:ascii="GrTimes" w:hAnsi="GrTimes"/>
        </w:rPr>
        <w:t xml:space="preserve">4.I.3. “Chapitre introductif. Les dominations ottomane et latine. Les caractères généraux de l’histoire grecque, 1453-1770” [= Vassilis Panayotopoulos (sous la direction de –), </w:t>
      </w:r>
      <w:r>
        <w:rPr>
          <w:rFonts w:cs="GrTimes" w:ascii="GrTimes" w:hAnsi="GrTimes"/>
          <w:i/>
        </w:rPr>
        <w:t>Histoire de l’hellénisme moderne</w:t>
      </w:r>
      <w:r>
        <w:rPr>
          <w:rFonts w:cs="GrTimes" w:ascii="GrTimes" w:hAnsi="GrTimes"/>
        </w:rPr>
        <w:t xml:space="preserve">, 1, Athènes 2003, pp. 17-38]. </w:t>
      </w:r>
    </w:p>
    <w:p>
      <w:pPr>
        <w:pStyle w:val="Normal"/>
        <w:spacing w:before="40" w:after="60"/>
        <w:ind w:left="426" w:hanging="426"/>
        <w:jc w:val="both"/>
        <w:rPr/>
      </w:pPr>
      <w:r>
        <w:rPr>
          <w:rFonts w:cs="GrTimes" w:ascii="GrTimes" w:hAnsi="GrTimes"/>
        </w:rPr>
        <w:t>4.I.4.</w:t>
        <w:tab/>
        <w:t xml:space="preserve">“Angelos Éléphantis ou l’historicité du citoyen” [= Philippe Iliou et autres, </w:t>
      </w:r>
      <w:r>
        <w:rPr>
          <w:rFonts w:cs="GrTimes" w:ascii="GrTimes" w:hAnsi="GrTimes"/>
          <w:i/>
        </w:rPr>
        <w:t>Pour la décennie 1940-1950. Six allocutions sur le livre de A. Éléphantis, “Nous ont pris Athènes”</w:t>
      </w:r>
      <w:r>
        <w:rPr>
          <w:rFonts w:cs="GrTimes" w:ascii="GrTimes" w:hAnsi="GrTimes"/>
        </w:rPr>
        <w:t xml:space="preserve">, Athènes 2003, pp. 15-19]. </w:t>
      </w:r>
    </w:p>
    <w:p>
      <w:pPr>
        <w:pStyle w:val="Normal"/>
        <w:spacing w:before="40" w:after="60"/>
        <w:ind w:left="426" w:hanging="425"/>
        <w:jc w:val="both"/>
        <w:rPr/>
      </w:pPr>
      <w:r>
        <w:rPr>
          <w:rFonts w:cs="GrTimes" w:ascii="GrTimes" w:hAnsi="GrTimes"/>
        </w:rPr>
        <w:t>4.I.5.</w:t>
      </w:r>
      <w:r>
        <w:rPr>
          <w:rFonts w:cs="GrTimes" w:ascii="GrTimes" w:hAnsi="GrTimes"/>
          <w:i/>
        </w:rPr>
        <w:t xml:space="preserve"> Préface</w:t>
      </w:r>
      <w:r>
        <w:rPr>
          <w:rFonts w:cs="GrTimes" w:ascii="GrTimes" w:hAnsi="GrTimes"/>
        </w:rPr>
        <w:t xml:space="preserve"> au livre de Eftychia D. Liata, </w:t>
      </w:r>
      <w:r>
        <w:rPr>
          <w:rFonts w:cs="GrTimes" w:ascii="GrTimes" w:hAnsi="GrTimes"/>
          <w:i/>
        </w:rPr>
        <w:t>Terre agrienne. Du territorio au vilayet</w:t>
      </w:r>
      <w:r>
        <w:rPr>
          <w:rFonts w:cs="GrTimes" w:ascii="GrTimes" w:hAnsi="GrTimes"/>
        </w:rPr>
        <w:t xml:space="preserve">, Athènes 2003, pp. 9-12. </w:t>
      </w:r>
    </w:p>
    <w:p>
      <w:pPr>
        <w:pStyle w:val="Normal"/>
        <w:spacing w:before="40" w:after="60"/>
        <w:ind w:left="426" w:hanging="425"/>
        <w:jc w:val="both"/>
        <w:rPr/>
      </w:pPr>
      <w:r>
        <w:rPr>
          <w:rFonts w:cs="GrTimes" w:ascii="GrTimes" w:hAnsi="GrTimes"/>
        </w:rPr>
        <w:t>4.I.6.</w:t>
        <w:tab/>
      </w:r>
      <w:r>
        <w:rPr>
          <w:rFonts w:cs="GrTimes" w:ascii="GrTimes" w:hAnsi="GrTimes"/>
          <w:i/>
        </w:rPr>
        <w:t>Préface</w:t>
      </w:r>
      <w:r>
        <w:rPr>
          <w:rFonts w:cs="GrTimes" w:ascii="GrTimes" w:hAnsi="GrTimes"/>
        </w:rPr>
        <w:t xml:space="preserve"> au livre de Georges Gatos, </w:t>
      </w:r>
      <w:r>
        <w:rPr>
          <w:rFonts w:cs="GrTimes" w:ascii="GrTimes" w:hAnsi="GrTimes"/>
          <w:i/>
        </w:rPr>
        <w:t>La grande passion du démoticisme éducatif. 41 lettres de Glinos à Delmouzos</w:t>
      </w:r>
      <w:r>
        <w:rPr>
          <w:rFonts w:cs="GrTimes" w:ascii="GrTimes" w:hAnsi="GrTimes"/>
        </w:rPr>
        <w:t>, Athènes 2003, pp. 11-13.</w:t>
      </w:r>
    </w:p>
    <w:p>
      <w:pPr>
        <w:pStyle w:val="Normal"/>
        <w:spacing w:before="40" w:after="60"/>
        <w:ind w:left="426" w:hanging="426"/>
        <w:jc w:val="both"/>
        <w:rPr/>
      </w:pPr>
      <w:r>
        <w:rPr>
          <w:rFonts w:cs="GrTimes" w:ascii="GrTimes" w:hAnsi="GrTimes"/>
        </w:rPr>
        <w:t>4.I.7.</w:t>
      </w:r>
      <w:r>
        <w:rPr>
          <w:rFonts w:cs="GrTimes" w:ascii="GrTimes" w:hAnsi="GrTimes"/>
          <w:i/>
        </w:rPr>
        <w:t xml:space="preserve"> Préface</w:t>
      </w:r>
      <w:r>
        <w:rPr>
          <w:rFonts w:cs="GrTimes" w:ascii="GrTimes" w:hAnsi="GrTimes"/>
        </w:rPr>
        <w:t xml:space="preserve"> au livre de N. G. Svoronos, </w:t>
      </w:r>
      <w:r>
        <w:rPr>
          <w:rFonts w:cs="GrTimes" w:ascii="GrTimes" w:hAnsi="GrTimes"/>
          <w:i/>
        </w:rPr>
        <w:t>La nation grecque. La génèse et la formation de l’hellénisme moderne</w:t>
      </w:r>
      <w:r>
        <w:rPr>
          <w:rFonts w:cs="GrTimes" w:ascii="GrTimes" w:hAnsi="GrTimes"/>
        </w:rPr>
        <w:t>, Athènes 2004, pp. 7-19.</w:t>
      </w:r>
    </w:p>
    <w:p>
      <w:pPr>
        <w:pStyle w:val="Normal"/>
        <w:spacing w:before="40" w:after="60"/>
        <w:ind w:left="426" w:hanging="426"/>
        <w:jc w:val="both"/>
        <w:rPr/>
      </w:pPr>
      <w:r>
        <w:rPr>
          <w:rFonts w:cs="GrTimes" w:ascii="GrTimes" w:hAnsi="GrTimes"/>
        </w:rPr>
        <w:t xml:space="preserve">4.I.8. “Économies et sociétés insulaires” [= Sp. Asdrachas, A. Tzamtzis, Tzelina Charlafti (éd.), </w:t>
      </w:r>
      <w:r>
        <w:rPr>
          <w:rFonts w:cs="GrTimes" w:ascii="GrTimes" w:hAnsi="GrTimes"/>
          <w:i/>
        </w:rPr>
        <w:t>La Grèce de la mer</w:t>
      </w:r>
      <w:r>
        <w:rPr>
          <w:rFonts w:cs="GrTimes" w:ascii="GrTimes" w:hAnsi="GrTimes"/>
        </w:rPr>
        <w:t xml:space="preserve">, Athènes 2004, pp. 69-84]. </w:t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lang w:val="el-GR"/>
        </w:rPr>
      </w:pPr>
      <w:r>
        <w:rPr>
          <w:rFonts w:cs="GrTimes" w:ascii="GrTimes" w:hAnsi="GrTimes"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  <w:lang w:val="el-GR"/>
        </w:rPr>
      </w:pPr>
      <w:r>
        <w:rPr>
          <w:rFonts w:cs="GrTimes" w:ascii="GrTimes" w:hAnsi="GrTimes"/>
          <w:sz w:val="24"/>
          <w:u w:val="single"/>
          <w:lang w:val="el-GR"/>
        </w:rPr>
        <w:t>4.</w:t>
      </w:r>
      <w:r>
        <w:rPr>
          <w:rFonts w:cs="GrTimes" w:ascii="GrTimes" w:hAnsi="GrTimes"/>
          <w:sz w:val="24"/>
          <w:u w:val="single"/>
        </w:rPr>
        <w:t>II</w:t>
      </w:r>
      <w:r>
        <w:rPr>
          <w:rFonts w:cs="GrTimes" w:ascii="GrTimes" w:hAnsi="GrTimes"/>
          <w:sz w:val="24"/>
          <w:u w:val="single"/>
          <w:lang w:val="el-GR"/>
        </w:rPr>
        <w:t xml:space="preserve">. </w:t>
      </w:r>
      <w:r>
        <w:rPr>
          <w:rFonts w:cs="GrTimes" w:ascii="GrTimes" w:hAnsi="GrTimes"/>
          <w:sz w:val="24"/>
          <w:u w:val="single"/>
        </w:rPr>
        <w:t>Scientific</w:t>
      </w:r>
      <w:r>
        <w:rPr>
          <w:rFonts w:cs="GrTimes" w:ascii="GrTimes" w:hAnsi="GrTimes"/>
          <w:sz w:val="24"/>
          <w:u w:val="single"/>
          <w:lang w:val="el-GR"/>
        </w:rPr>
        <w:t xml:space="preserve"> </w:t>
      </w:r>
      <w:r>
        <w:rPr>
          <w:rFonts w:cs="GrTimes" w:ascii="GrTimes" w:hAnsi="GrTimes"/>
          <w:sz w:val="24"/>
          <w:u w:val="single"/>
        </w:rPr>
        <w:t>articles</w:t>
      </w:r>
      <w:r>
        <w:rPr>
          <w:rFonts w:cs="GrTimes" w:ascii="GrTimes" w:hAnsi="GrTimes"/>
          <w:sz w:val="24"/>
          <w:u w:val="single"/>
          <w:lang w:val="el-GR"/>
        </w:rPr>
        <w:t xml:space="preserve"> </w:t>
      </w:r>
      <w:r>
        <w:rPr>
          <w:rFonts w:cs="GrTimes" w:ascii="GrTimes" w:hAnsi="GrTimes"/>
          <w:sz w:val="24"/>
          <w:u w:val="single"/>
        </w:rPr>
        <w:t>in</w:t>
      </w:r>
      <w:r>
        <w:rPr>
          <w:rFonts w:cs="GrTimes" w:ascii="GrTimes" w:hAnsi="GrTimes"/>
          <w:sz w:val="24"/>
          <w:u w:val="single"/>
          <w:lang w:val="el-GR"/>
        </w:rPr>
        <w:t xml:space="preserve"> </w:t>
      </w:r>
      <w:r>
        <w:rPr>
          <w:rFonts w:cs="GrTimes" w:ascii="GrTimes" w:hAnsi="GrTimes"/>
          <w:sz w:val="24"/>
          <w:u w:val="single"/>
        </w:rPr>
        <w:t>various</w:t>
      </w:r>
      <w:r>
        <w:rPr>
          <w:rFonts w:cs="GrTimes" w:ascii="GrTimes" w:hAnsi="GrTimes"/>
          <w:sz w:val="24"/>
          <w:u w:val="single"/>
          <w:lang w:val="el-GR"/>
        </w:rPr>
        <w:t xml:space="preserve"> </w:t>
      </w:r>
      <w:r>
        <w:rPr>
          <w:rFonts w:cs="GrTimes" w:ascii="GrTimes" w:hAnsi="GrTimes"/>
          <w:sz w:val="24"/>
          <w:u w:val="single"/>
        </w:rPr>
        <w:t>journals</w:t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  <w:lang w:val="el-GR"/>
        </w:rPr>
      </w:pPr>
      <w:r>
        <w:rPr>
          <w:rFonts w:cs="GrTimes" w:ascii="GrTimes" w:hAnsi="GrTimes"/>
          <w:sz w:val="24"/>
          <w:u w:val="single"/>
          <w:lang w:val="el-GR"/>
        </w:rPr>
      </w:r>
    </w:p>
    <w:p>
      <w:pPr>
        <w:pStyle w:val="Normal"/>
        <w:ind w:left="567" w:hanging="567"/>
        <w:jc w:val="both"/>
        <w:rPr/>
      </w:pPr>
      <w:r>
        <w:rPr>
          <w:rFonts w:cs="GrTimes" w:ascii="GrTimes" w:hAnsi="GrTimes"/>
          <w:lang w:val="el-GR"/>
        </w:rPr>
        <w:t>4.</w:t>
      </w:r>
      <w:r>
        <w:rPr>
          <w:rFonts w:cs="GrTimes" w:ascii="GrTimes" w:hAnsi="GrTimes"/>
        </w:rPr>
        <w:t>II</w:t>
      </w:r>
      <w:r>
        <w:rPr>
          <w:rFonts w:cs="GrTimes" w:ascii="GrTimes" w:hAnsi="GrTimes"/>
          <w:lang w:val="el-GR"/>
        </w:rPr>
        <w:t>.1.</w:t>
      </w:r>
      <w:r>
        <w:rPr>
          <w:rFonts w:cs="GrTimes" w:ascii="GrTimes" w:hAnsi="GrTimes"/>
          <w:b/>
          <w:i/>
          <w:lang w:val="el-GR"/>
        </w:rPr>
        <w:t xml:space="preserve"> </w:t>
      </w:r>
      <w:r>
        <w:rPr>
          <w:rFonts w:cs="GrTimes" w:ascii="GrTimes" w:hAnsi="GrTimes"/>
        </w:rPr>
        <w:t>“Correspondance et récit: autorités administratives et persecutés (</w:t>
      </w:r>
      <w:r>
        <w:rPr>
          <w:rFonts w:cs="GrTimes" w:ascii="GrTimes" w:hAnsi="GrTimes"/>
          <w:sz w:val="18"/>
        </w:rPr>
        <w:t>XVIIIe</w:t>
      </w:r>
      <w:r>
        <w:rPr>
          <w:rFonts w:cs="GrTimes" w:ascii="GrTimes" w:hAnsi="GrTimes"/>
        </w:rPr>
        <w:t xml:space="preserve">-début </w:t>
      </w:r>
      <w:r>
        <w:rPr>
          <w:rFonts w:cs="GrTimes" w:ascii="GrTimes" w:hAnsi="GrTimes"/>
          <w:sz w:val="18"/>
        </w:rPr>
        <w:t xml:space="preserve">XIXe </w:t>
      </w:r>
      <w:r>
        <w:rPr>
          <w:rFonts w:cs="GrTimes" w:ascii="GrTimes" w:hAnsi="GrTimes"/>
        </w:rPr>
        <w:t xml:space="preserve">siècle)”, ds. la revue </w:t>
      </w:r>
      <w:r>
        <w:rPr>
          <w:rFonts w:cs="GrTimes" w:ascii="GrTimes" w:hAnsi="GrTimes"/>
          <w:i/>
        </w:rPr>
        <w:t>Politis</w:t>
      </w:r>
      <w:r>
        <w:rPr>
          <w:rFonts w:cs="GrTimes" w:ascii="GrTimes" w:hAnsi="GrTimes"/>
        </w:rPr>
        <w:t>, no 109 (mars 2003), pp. 43-47.</w:t>
      </w:r>
    </w:p>
    <w:p>
      <w:pPr>
        <w:pStyle w:val="Normal"/>
        <w:spacing w:before="40" w:after="60"/>
        <w:ind w:left="567" w:hanging="567"/>
        <w:jc w:val="both"/>
        <w:rPr/>
      </w:pPr>
      <w:r>
        <w:rPr>
          <w:rFonts w:cs="GrTimes" w:ascii="GrTimes" w:hAnsi="GrTimes"/>
        </w:rPr>
        <w:t>4.II.</w:t>
      </w:r>
      <w:r>
        <w:rPr>
          <w:rFonts w:cs="GrTimes" w:ascii="GrTimes" w:hAnsi="GrTimes"/>
          <w:lang w:val="en-GB"/>
        </w:rPr>
        <w:t xml:space="preserve">2. </w:t>
      </w:r>
      <w:r>
        <w:rPr>
          <w:rFonts w:cs="GrTimes" w:ascii="GrTimes" w:hAnsi="GrTimes"/>
        </w:rPr>
        <w:t>“De la campagne à l’usine”, (C.r. du livre de Georgia Petraki</w:t>
      </w:r>
      <w:r>
        <w:rPr>
          <w:rFonts w:cs="GrTimes" w:ascii="GrTimes" w:hAnsi="GrTimes"/>
          <w:i/>
        </w:rPr>
        <w:t>, De la campagne à l’usine. La formation du prolétariat industriel au Lauvrioncontemporain</w:t>
      </w:r>
      <w:r>
        <w:rPr>
          <w:rFonts w:cs="GrTimes" w:ascii="GrTimes" w:hAnsi="GrTimes"/>
        </w:rPr>
        <w:t xml:space="preserve">, Athènes 2002], ds. le journal </w:t>
      </w:r>
      <w:r>
        <w:rPr>
          <w:rFonts w:cs="GrTimes" w:ascii="GrTimes" w:hAnsi="GrTimes"/>
          <w:i/>
        </w:rPr>
        <w:t>Η Αυγή</w:t>
      </w:r>
      <w:r>
        <w:rPr>
          <w:rFonts w:cs="GrTimes" w:ascii="GrTimes" w:hAnsi="GrTimes"/>
        </w:rPr>
        <w:t xml:space="preserve"> (11 mai 2003), p. 29. </w:t>
      </w:r>
    </w:p>
    <w:p>
      <w:pPr>
        <w:pStyle w:val="Normal"/>
        <w:spacing w:before="40" w:after="60"/>
        <w:ind w:left="567" w:hanging="567"/>
        <w:jc w:val="both"/>
        <w:rPr/>
      </w:pPr>
      <w:r>
        <w:rPr>
          <w:rFonts w:cs="GrTimes" w:ascii="GrTimes" w:hAnsi="GrTimes"/>
          <w:lang w:val="el-GR"/>
        </w:rPr>
        <w:t>4.</w:t>
      </w:r>
      <w:r>
        <w:rPr>
          <w:rFonts w:cs="GrTimes" w:ascii="GrTimes" w:hAnsi="GrTimes"/>
        </w:rPr>
        <w:t>II</w:t>
      </w:r>
      <w:r>
        <w:rPr>
          <w:rFonts w:cs="GrTimes" w:ascii="GrTimes" w:hAnsi="GrTimes"/>
          <w:lang w:val="el-GR"/>
        </w:rPr>
        <w:t>.3.</w:t>
      </w:r>
      <w:r>
        <w:rPr>
          <w:rFonts w:cs="GrTimes" w:ascii="GrTimes" w:hAnsi="GrTimes"/>
          <w:b/>
          <w:i/>
          <w:lang w:val="el-GR"/>
        </w:rPr>
        <w:tab/>
      </w:r>
      <w:r>
        <w:rPr>
          <w:rFonts w:cs="GrTimes" w:ascii="GrTimes" w:hAnsi="GrTimes"/>
        </w:rPr>
        <w:t xml:space="preserve">“Nicolas G. Svoronos (1911-1989). Une esquisse”, ds. la revue </w:t>
      </w:r>
      <w:r>
        <w:rPr>
          <w:rFonts w:cs="GrTimes" w:ascii="GrTimes" w:hAnsi="GrTimes"/>
          <w:i/>
        </w:rPr>
        <w:t>Politis</w:t>
      </w:r>
      <w:r>
        <w:rPr>
          <w:rFonts w:cs="GrTimes" w:ascii="GrTimes" w:hAnsi="GrTimes"/>
        </w:rPr>
        <w:t xml:space="preserve">, no 113 (juillet-août 2003), pp. 29-30. </w:t>
      </w:r>
    </w:p>
    <w:p>
      <w:pPr>
        <w:pStyle w:val="Normal"/>
        <w:spacing w:before="40" w:after="60"/>
        <w:ind w:left="567" w:hanging="567"/>
        <w:jc w:val="both"/>
        <w:rPr/>
      </w:pPr>
      <w:r>
        <w:rPr/>
        <w:t>4.II.4.</w:t>
        <w:tab/>
      </w:r>
      <w:r>
        <w:rPr>
          <w:rFonts w:cs="GrTimes" w:ascii="GrTimes" w:hAnsi="GrTimes"/>
        </w:rPr>
        <w:t xml:space="preserve">“Une invitation au vecu et au culturel” [à propos du livre de Stelios Papadopoulos, </w:t>
      </w:r>
      <w:r>
        <w:rPr>
          <w:rFonts w:cs="GrTimes" w:ascii="GrTimes" w:hAnsi="GrTimes"/>
          <w:i/>
        </w:rPr>
        <w:t>Sur l’Anthropologie et les Musées</w:t>
      </w:r>
      <w:r>
        <w:rPr>
          <w:rFonts w:cs="GrTimes" w:ascii="GrTimes" w:hAnsi="GrTimes"/>
        </w:rPr>
        <w:t xml:space="preserve">, Athènes 2003], ds. le journal </w:t>
      </w:r>
      <w:r>
        <w:rPr>
          <w:rFonts w:cs="GrTimes" w:ascii="GrTimes" w:hAnsi="GrTimes"/>
          <w:i/>
        </w:rPr>
        <w:t>Kathimerini</w:t>
      </w:r>
      <w:r>
        <w:rPr>
          <w:rFonts w:cs="GrTimes" w:ascii="GrTimes" w:hAnsi="GrTimes"/>
        </w:rPr>
        <w:t xml:space="preserve"> (17 octobre 2004), p. 6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rTimes" w:hAnsi="GrTimes" w:cs="GrTimes"/>
          <w:sz w:val="22"/>
          <w:lang w:val="en-GB"/>
        </w:rPr>
      </w:pPr>
      <w:r>
        <w:rPr>
          <w:rFonts w:cs="GrTimes" w:ascii="GrTimes" w:hAnsi="GrTimes"/>
          <w:sz w:val="22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right="-341" w:hanging="0"/>
        <w:jc w:val="both"/>
        <w:rPr>
          <w:rFonts w:ascii="GrTimes" w:hAnsi="GrTimes" w:cs="GrTimes"/>
          <w:sz w:val="24"/>
          <w:u w:val="single"/>
          <w:lang w:val="fr-FR"/>
        </w:rPr>
      </w:pPr>
      <w:r>
        <w:rPr>
          <w:rFonts w:cs="GrTimes" w:ascii="GrTimes" w:hAnsi="GrTimes"/>
          <w:sz w:val="24"/>
          <w:u w:val="single"/>
          <w:lang w:val="fr-FR"/>
        </w:rPr>
        <w:t>4.III. Popularisation articles etc</w:t>
      </w:r>
    </w:p>
    <w:p>
      <w:pPr>
        <w:pStyle w:val="Normal"/>
        <w:jc w:val="both"/>
        <w:rPr>
          <w:rFonts w:ascii="GrTimes" w:hAnsi="GrTimes" w:cs="GrTimes"/>
          <w:sz w:val="22"/>
          <w:u w:val="single"/>
          <w:lang w:val="fr-FR"/>
        </w:rPr>
      </w:pPr>
      <w:r>
        <w:rPr>
          <w:rFonts w:cs="GrTimes" w:ascii="GrTimes" w:hAnsi="GrTimes"/>
          <w:sz w:val="22"/>
          <w:u w:val="single"/>
          <w:lang w:val="fr-FR"/>
        </w:rPr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rFonts w:cs="GrTimes" w:ascii="GrTimes" w:hAnsi="GrTimes"/>
          <w:lang w:val="fr-FR"/>
        </w:rPr>
        <w:t>4.III.1.</w:t>
      </w:r>
      <w:r>
        <w:rPr>
          <w:sz w:val="24"/>
        </w:rPr>
        <w:t xml:space="preserve"> </w:t>
      </w:r>
      <w:r>
        <w:rPr>
          <w:rFonts w:cs="GrTimes" w:ascii="GrTimes" w:hAnsi="GrTimes"/>
        </w:rPr>
        <w:tab/>
        <w:t xml:space="preserve">“La Gauche toit des deshérités et défenseur des grandes valeurs culturelles” (entretien avec A, Éléphantis ds. le journal </w:t>
      </w:r>
      <w:r>
        <w:rPr>
          <w:rFonts w:cs="GrTimes" w:ascii="GrTimes" w:hAnsi="GrTimes"/>
          <w:i/>
        </w:rPr>
        <w:t>Η Αυγή</w:t>
      </w:r>
      <w:r>
        <w:rPr>
          <w:rFonts w:cs="GrTimes" w:ascii="GrTimes" w:hAnsi="GrTimes"/>
        </w:rPr>
        <w:t>, 10 sept. 2000, pp. 23-24).</w:t>
      </w:r>
    </w:p>
    <w:p>
      <w:pPr>
        <w:pStyle w:val="BodyText3"/>
        <w:ind w:left="1134" w:hanging="1134"/>
        <w:rPr/>
      </w:pPr>
      <w:r>
        <w:rPr>
          <w:rFonts w:cs="GrTimes" w:ascii="GrTimes" w:hAnsi="GrTimes"/>
          <w:lang w:val="fr-FR"/>
        </w:rPr>
        <w:t>4.III.2.</w:t>
        <w:tab/>
      </w:r>
      <w:r>
        <w:rPr>
          <w:rFonts w:cs="GrTimes" w:ascii="GrTimes" w:hAnsi="GrTimes"/>
        </w:rPr>
        <w:tab/>
        <w:t xml:space="preserve">“Le paradoxe d’une absence” [la recherche historique sur la révolution de 1821], ds. le journal </w:t>
      </w:r>
      <w:r>
        <w:rPr>
          <w:rFonts w:cs="GrTimes" w:ascii="GrTimes" w:hAnsi="GrTimes"/>
          <w:i/>
        </w:rPr>
        <w:t>Η Αυγή</w:t>
      </w:r>
      <w:r>
        <w:rPr>
          <w:rFonts w:cs="GrTimes" w:ascii="GrTimes" w:hAnsi="GrTimes"/>
        </w:rPr>
        <w:t>, 25 mars 2001.</w:t>
      </w:r>
    </w:p>
    <w:p>
      <w:pPr>
        <w:pStyle w:val="BodyText3"/>
        <w:tabs>
          <w:tab w:val="clear" w:pos="851"/>
        </w:tabs>
        <w:ind w:left="1134" w:hanging="1134"/>
        <w:rPr>
          <w:rFonts w:ascii="GrTimes" w:hAnsi="GrTimes" w:cs="GrTimes"/>
          <w:lang w:val="fr-FR"/>
        </w:rPr>
      </w:pPr>
      <w:r>
        <w:rPr>
          <w:rFonts w:cs="GrTimes" w:ascii="GrTimes" w:hAnsi="GrTimes"/>
        </w:rPr>
        <w:t xml:space="preserve">4.III.3. </w:t>
        <w:tab/>
        <w:t xml:space="preserve">“Charilaos Phlorakis, Une continuité active de Gauche” ds. le journal </w:t>
      </w:r>
      <w:r>
        <w:rPr>
          <w:rFonts w:cs="GrTimes" w:ascii="GrTimes" w:hAnsi="GrTimes"/>
          <w:i/>
        </w:rPr>
        <w:t>Η Αυγή</w:t>
      </w:r>
      <w:r>
        <w:rPr>
          <w:rFonts w:cs="GrTimes" w:ascii="GrTimes" w:hAnsi="GrTimes"/>
        </w:rPr>
        <w:t>, (16 déc. 2001), p. 49.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>4.III.4.</w:t>
        <w:tab/>
        <w:t xml:space="preserve">“Théorie économique et histoire économique. Retrospective des connus”, ds. le journal </w:t>
      </w:r>
      <w:r>
        <w:rPr>
          <w:rFonts w:cs="GrTimes" w:ascii="GrTimes" w:hAnsi="GrTimes"/>
          <w:i/>
        </w:rPr>
        <w:t>H Αυγή</w:t>
      </w:r>
      <w:r>
        <w:rPr>
          <w:rFonts w:cs="GrTimes" w:ascii="GrTimes" w:hAnsi="GrTimes"/>
        </w:rPr>
        <w:t xml:space="preserve">, (17 nov. 2001), p. 21. 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>43.III.5.</w:t>
        <w:tab/>
        <w:t xml:space="preserve">“Historiographies, 1833-2002: continuités et ruptures” [entretien de Sp. Asdrachas et Philippe Iliou avec A. Éléphantis], ds. la revue </w:t>
      </w:r>
      <w:r>
        <w:rPr>
          <w:rFonts w:cs="GrTimes" w:ascii="GrTimes" w:hAnsi="GrTimes"/>
          <w:i/>
        </w:rPr>
        <w:t>Historica</w:t>
      </w:r>
      <w:r>
        <w:rPr>
          <w:rFonts w:cs="GrTimes" w:ascii="GrTimes" w:hAnsi="GrTimes"/>
        </w:rPr>
        <w:t>, 19/37 (2002), pp. 421-430.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>4.III.6.</w:t>
        <w:tab/>
        <w:t xml:space="preserve">  “Les prémisses théoriques” [des «Archives historiques de la jeunesse grecque»], ds. le journal </w:t>
      </w:r>
      <w:r>
        <w:rPr>
          <w:rFonts w:cs="GrTimes" w:ascii="GrTimes" w:hAnsi="GrTimes"/>
          <w:i/>
        </w:rPr>
        <w:t>Η Αυγή</w:t>
      </w:r>
      <w:r>
        <w:rPr>
          <w:rFonts w:cs="GrTimes" w:ascii="GrTimes" w:hAnsi="GrTimes"/>
        </w:rPr>
        <w:t xml:space="preserve"> (14 déc. 2003), p. 28. 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>4.III.7.</w:t>
        <w:tab/>
        <w:t xml:space="preserve">“Les mémoires, source unique d’histoire” [à propos de la révolution de 1821] (entretien avec Ev. Caramanolakis), ds. le journa </w:t>
      </w:r>
      <w:r>
        <w:rPr>
          <w:rFonts w:cs="GrTimes" w:ascii="GrTimes" w:hAnsi="GrTimes"/>
          <w:i/>
        </w:rPr>
        <w:t>Elephtherotypia</w:t>
      </w:r>
      <w:r>
        <w:rPr>
          <w:rFonts w:cs="GrTimes" w:ascii="GrTimes" w:hAnsi="GrTimes"/>
        </w:rPr>
        <w:t xml:space="preserve"> [magazin </w:t>
      </w:r>
      <w:r>
        <w:rPr>
          <w:rFonts w:cs="GrTimes" w:ascii="GrTimes" w:hAnsi="GrTimes"/>
          <w:i/>
        </w:rPr>
        <w:t>Bibliothèque</w:t>
      </w:r>
      <w:r>
        <w:rPr>
          <w:rFonts w:cs="GrTimes" w:ascii="GrTimes" w:hAnsi="GrTimes"/>
        </w:rPr>
        <w:t xml:space="preserve">, no 248 (21 mars 2003), pp. 19-21]. 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>4.III.8.</w:t>
        <w:tab/>
        <w:t xml:space="preserve">“Une Candidature particulière” [= Philippe Iliou], ds. la revue </w:t>
      </w:r>
      <w:r>
        <w:rPr>
          <w:rFonts w:cs="GrTimes" w:ascii="GrTimes" w:hAnsi="GrTimes"/>
          <w:i/>
        </w:rPr>
        <w:t>Archeiotaxio</w:t>
      </w:r>
      <w:r>
        <w:rPr>
          <w:rFonts w:cs="GrTimes" w:ascii="GrTimes" w:hAnsi="GrTimes"/>
        </w:rPr>
        <w:t xml:space="preserve">, 6 (mai 2004), pp. 53-55. 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 xml:space="preserve">4.III.9. </w:t>
        <w:tab/>
        <w:t xml:space="preserve">“Le moment est à la tristesse” [pour la mort de Philippe Iliou], ds. la revue </w:t>
      </w:r>
      <w:r>
        <w:rPr>
          <w:rFonts w:cs="GrTimes" w:ascii="GrTimes" w:hAnsi="GrTimes"/>
          <w:i/>
        </w:rPr>
        <w:t>Politis</w:t>
      </w:r>
      <w:r>
        <w:rPr>
          <w:rFonts w:cs="GrTimes" w:ascii="GrTimes" w:hAnsi="GrTimes"/>
        </w:rPr>
        <w:t>, no 119 (février 2004), p. 18.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 xml:space="preserve">4.111.10. </w:t>
        <w:tab/>
        <w:t xml:space="preserve">“Histoire économique ou les termes économiques d’une histoire globale?” (entretien avec Apostolos Diamantis), ds. le journal </w:t>
      </w:r>
      <w:r>
        <w:rPr>
          <w:rFonts w:cs="GrTimes" w:ascii="GrTimes" w:hAnsi="GrTimes"/>
          <w:i/>
        </w:rPr>
        <w:t>Elephtherotypia</w:t>
      </w:r>
      <w:r>
        <w:rPr>
          <w:rFonts w:cs="GrTimes" w:ascii="GrTimes" w:hAnsi="GrTimes"/>
        </w:rPr>
        <w:t xml:space="preserve"> [magazin </w:t>
      </w:r>
      <w:r>
        <w:rPr>
          <w:rFonts w:cs="GrTimes" w:ascii="GrTimes" w:hAnsi="GrTimes"/>
          <w:i/>
        </w:rPr>
        <w:t>Bibliothèque</w:t>
      </w:r>
      <w:r>
        <w:rPr>
          <w:rFonts w:cs="GrTimes" w:ascii="GrTimes" w:hAnsi="GrTimes"/>
        </w:rPr>
        <w:t xml:space="preserve">, no 314 (2 juillet 2004), pp. 20-21]. 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 xml:space="preserve">4.III.11. </w:t>
        <w:tab/>
        <w:t xml:space="preserve">“Documents et interprétations d’une synthèse d’histoire” (entretien avec V. Caramanolakis) [à propos du livre cité dans la référence suivante], ds. le journal </w:t>
      </w:r>
      <w:r>
        <w:rPr>
          <w:rFonts w:cs="GrTimes" w:ascii="GrTimes" w:hAnsi="GrTimes"/>
          <w:i/>
        </w:rPr>
        <w:t>Elephtherotypia</w:t>
      </w:r>
      <w:r>
        <w:rPr>
          <w:rFonts w:cs="GrTimes" w:ascii="GrTimes" w:hAnsi="GrTimes"/>
        </w:rPr>
        <w:t xml:space="preserve"> [magazin </w:t>
      </w:r>
      <w:r>
        <w:rPr>
          <w:rFonts w:cs="GrTimes" w:ascii="GrTimes" w:hAnsi="GrTimes"/>
          <w:i/>
        </w:rPr>
        <w:t>Bibliothèque</w:t>
      </w:r>
      <w:r>
        <w:rPr>
          <w:rFonts w:cs="GrTimes" w:ascii="GrTimes" w:hAnsi="GrTimes"/>
        </w:rPr>
        <w:t xml:space="preserve">, no. 291 (13 février 2004), pp. 18-19]. </w:t>
      </w:r>
    </w:p>
    <w:p>
      <w:pPr>
        <w:pStyle w:val="Normal"/>
        <w:spacing w:before="40" w:after="60"/>
        <w:ind w:left="1134" w:hanging="1134"/>
        <w:jc w:val="both"/>
        <w:rPr/>
      </w:pPr>
      <w:r>
        <w:rPr>
          <w:rFonts w:cs="GrTimes" w:ascii="GrTimes" w:hAnsi="GrTimes"/>
        </w:rPr>
        <w:t xml:space="preserve">4.III.12. </w:t>
        <w:tab/>
        <w:t xml:space="preserve">“Littérature historisante”, ds. le journal </w:t>
      </w:r>
      <w:r>
        <w:rPr>
          <w:rFonts w:cs="GrTimes" w:ascii="GrTimes" w:hAnsi="GrTimes"/>
          <w:i/>
        </w:rPr>
        <w:t>H Αυγή</w:t>
      </w:r>
      <w:r>
        <w:rPr>
          <w:rFonts w:cs="GrTimes" w:ascii="GrTimes" w:hAnsi="GrTimes"/>
        </w:rPr>
        <w:t xml:space="preserve"> (14 nov. 2004), p. 19.</w:t>
      </w:r>
    </w:p>
    <w:p>
      <w:pPr>
        <w:pStyle w:val="Normal"/>
        <w:spacing w:before="40" w:after="60"/>
        <w:ind w:left="1134" w:hanging="1134"/>
        <w:jc w:val="both"/>
        <w:rPr>
          <w:rFonts w:ascii="GrTimes" w:hAnsi="GrTimes" w:cs="GrTimes"/>
        </w:rPr>
      </w:pPr>
      <w:r>
        <w:rPr>
          <w:rFonts w:cs="GrTimes" w:ascii="GrTimes" w:hAnsi="GrTimes"/>
        </w:rPr>
      </w:r>
    </w:p>
    <w:p>
      <w:pPr>
        <w:pStyle w:val="Normal"/>
        <w:jc w:val="both"/>
        <w:rPr>
          <w:rFonts w:ascii="GrTimes" w:hAnsi="GrTimes" w:cs="GrTimes"/>
        </w:rPr>
      </w:pPr>
      <w:r>
        <w:rPr>
          <w:rFonts w:cs="GrTimes" w:ascii="GrTimes" w:hAnsi="Gr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Ti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l-GR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jc w:val="both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34:00Z</dcterms:created>
  <dc:creator>Dimitris</dc:creator>
  <dc:description/>
  <dc:language>en-US</dc:language>
  <cp:lastModifiedBy>Mαρια</cp:lastModifiedBy>
  <cp:lastPrinted>2005-05-24T12:11:00Z</cp:lastPrinted>
  <dcterms:modified xsi:type="dcterms:W3CDTF">2005-05-26T10:34:00Z</dcterms:modified>
  <cp:revision>2</cp:revision>
  <dc:subject/>
  <dc:title>ΛΕΩΝΙΔΑΣ Φ. ΚΑΛΛΙΒΡΕΤΑΚΗΣ                                        Curriculum Vitae</dc:title>
</cp:coreProperties>
</file>