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9.emf" ContentType="image/x-emf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2.png" ContentType="image/png"/>
  <Override PartName="/word/media/image44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45.png" ContentType="image/png"/>
  <Override PartName="/word/media/image52.png" ContentType="image/png"/>
  <Override PartName="/word/media/image54.emf" ContentType="image/x-emf"/>
  <Override PartName="/word/media/image29.png" ContentType="image/png"/>
  <Override PartName="/word/media/image41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8.emf" ContentType="image/x-emf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40" w:after="80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  <w:t>Απαγορευτικές πινακίδες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Aπαγορεύεται το κάπνισμα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Aπαγορεύεται η χρήση γυμνής φλόγας και το κάπνισμα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Aπαγορεύεται η διέλευση πεζών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Aπαγορεύεται η κατάσβεση με νερό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Mη πόσιμο νερό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Aπαγορεύεται η είσοδος στους μη έχοντες ειδική άδεια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Aπαγορεύεται η διέλευση στα οχήματα διακίνησης φορτίων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Mην αγγίζετε</w:t>
            </w:r>
          </w:p>
        </w:tc>
      </w:tr>
    </w:tbl>
    <w:p>
      <w:pPr>
        <w:pStyle w:val="Normal"/>
        <w:spacing w:before="40" w:after="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hd w:fill="F2F2F2" w:val="clear"/>
        <w:spacing w:before="40" w:after="8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ειδοποιητικές πινακίδες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Eύφλεκτες ύλες ή/ και υψηλή θερμοκρασία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Eκρηκτικές ύλες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Tοξικές ύλες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αβρωτικές ύλες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Pαδιενεργά υλικά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Aιωρούμενα φορτία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Oχήματα διακίνησης φορτίων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Kίνδυνος ηλεκτροπληξίας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1190" w:dyaOrig="10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.5pt;height:54pt" filled="f" o:ole="">
                  <v:imagedata r:id="rId21" o:title=""/>
                </v:shape>
                <o:OLEObject Type="Embed" ProgID="" ShapeID="ole_rId20" DrawAspect="Content" ObjectID="_68195176" r:id="rId20"/>
              </w:objec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01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ενικός κίνδυνος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Aκτινοβολία λέιζερ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Aναφλέξιμες ύλες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Mη ιοντίζουσες ακτινοβολίες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01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Iσχυρό μαγνητικό πεδίο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Kίνδυνος παραπατήματος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Kίνδυνος πτώσης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Bιολογικός κίνδυνος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130" w:type="dxa"/>
            <w:tcBorders/>
          </w:tcPr>
          <w:p>
            <w:pPr>
              <w:pStyle w:val="SHMATA"/>
              <w:snapToGrid w:val="false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130" w:type="dxa"/>
            <w:tcBorders/>
          </w:tcPr>
          <w:p>
            <w:pPr>
              <w:pStyle w:val="SHMATA"/>
              <w:snapToGrid w:val="false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01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SHMATA"/>
              <w:snapToGrid w:val="false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Xαμηλή θερμοκρασί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Bλαβερές ή ερεθιστικές ύλε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spacing w:before="40" w:after="8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spacing w:before="40" w:after="8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spacing w:before="40" w:after="8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shd w:fill="F2F2F2" w:val="clear"/>
        <w:spacing w:before="40" w:after="80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  <w:t>Πινακίδες υποχρέωσης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62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84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77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800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Yποχρεωτική προστασία των ματιών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Yποχρεωτική προστασία του κεφαλιού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Yποχρεωτική προστασία των αυτιών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Yποχρεωτική προστασία των αναπνευστικών οδών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84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77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69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62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Yποχρεωτική προστασία των ποδιών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Yποχρεωτική προστασία των χεριών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Yποχρεωτική προστασία του σώματος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Yποχρεωτική προστασία του προσώπου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46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77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2000" cy="769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Yποχρεωτική ατομική προστασία έναντι πτώσεων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Yποχρεωτική διάβαση για πεζούς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napToGrid w:val="false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ενική υποχρέωση</w:t>
            </w:r>
          </w:p>
          <w:p>
            <w:pPr>
              <w:pStyle w:val="SHMATA"/>
              <w:spacing w:before="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lang w:val="el-GR"/>
              </w:rPr>
              <w:t>(συνοδευόμενη ενδεχομένως από πρόσθετη πινακίδα)</w:t>
            </w:r>
          </w:p>
        </w:tc>
      </w:tr>
    </w:tbl>
    <w:p>
      <w:pPr>
        <w:pStyle w:val="Normal"/>
        <w:spacing w:before="40" w:after="8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shd w:fill="F2F2F2" w:val="clear"/>
        <w:spacing w:before="40" w:after="80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  <w:t>Πινακίδες διάσωσης ή βοήθεια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"/>
        <w:gridCol w:w="725"/>
        <w:gridCol w:w="353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1496" w:dyaOrig="72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.8pt;height:36.45pt" filled="f" o:ole="">
                  <v:imagedata r:id="rId41" o:title=""/>
                </v:shape>
                <o:OLEObject Type="Embed" ProgID="" ShapeID="ole_rId40" DrawAspect="Content" ObjectID="_1411129119" r:id="rId40"/>
              </w:object>
            </w:r>
          </w:p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27685" cy="494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24510" cy="11785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47" r="-10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12800" cy="487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41045" cy="4470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Oδός/Έξοδος κινδύνου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49400" cy="735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08760" cy="7010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SHMATA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Kατεύθυνση που πρέπει να ακολουθηθεί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lang w:val="el-GR"/>
              </w:rPr>
              <w:t>(ενδεικτικά σήματα επιπλέον των παρακάτω πινακίδων)</w:t>
            </w:r>
          </w:p>
        </w:tc>
      </w:tr>
    </w:tbl>
    <w:p>
      <w:pPr>
        <w:pStyle w:val="Normal"/>
        <w:spacing w:before="40" w:after="8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88340" cy="6965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68655" cy="680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48335" cy="6807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i/>
                <w:i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ώτες βοήθειες</w:t>
            </w:r>
          </w:p>
        </w:tc>
        <w:tc>
          <w:tcPr>
            <w:tcW w:w="284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i/>
                <w:i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ορείο</w:t>
            </w:r>
          </w:p>
        </w:tc>
        <w:tc>
          <w:tcPr>
            <w:tcW w:w="284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i/>
                <w:i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άλαμος καταιωνισμού ασφαλεία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38175" cy="6991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39775" cy="7048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i/>
                <w:i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λύση ματιών</w:t>
            </w:r>
          </w:p>
        </w:tc>
        <w:tc>
          <w:tcPr>
            <w:tcW w:w="2840" w:type="dxa"/>
            <w:tcBorders/>
          </w:tcPr>
          <w:p>
            <w:pPr>
              <w:pStyle w:val="SHMATA"/>
              <w:snapToGrid w:val="false"/>
              <w:spacing w:before="40" w:after="80"/>
              <w:rPr>
                <w:rFonts w:ascii="Arial" w:hAnsi="Arial" w:cs="Arial"/>
                <w:i/>
                <w:i/>
                <w:sz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lang w:val="el-GR"/>
              </w:rPr>
            </w:r>
          </w:p>
        </w:tc>
        <w:tc>
          <w:tcPr>
            <w:tcW w:w="284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i/>
                <w:i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Tηλέφωνο για διάσωση και πρώτες βοήθειες</w:t>
            </w:r>
          </w:p>
        </w:tc>
      </w:tr>
    </w:tbl>
    <w:p>
      <w:pPr>
        <w:pStyle w:val="Normal"/>
        <w:spacing w:before="40" w:after="8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shd w:fill="F2F2F2" w:val="clear"/>
        <w:spacing w:before="40" w:after="80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  <w:t>Πινακίδες που αφορούν το πυροσβεστικό υλικό ή εξοπλισμό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70560" cy="6546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09600" cy="6743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87680" cy="6819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10565" cy="6737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υροσβεστική μάνικα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κάλα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υροσβεστήρας</w:t>
            </w:r>
          </w:p>
        </w:tc>
        <w:tc>
          <w:tcPr>
            <w:tcW w:w="2130" w:type="dxa"/>
            <w:tcBorders/>
          </w:tcPr>
          <w:p>
            <w:pPr>
              <w:pStyle w:val="SHMATA"/>
              <w:spacing w:before="40" w:after="8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Tηλέφωνο για την  καταπολέμηση πυρκαγιών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419" w:dyaOrig="111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0.95pt;height:55.7pt" filled="f" o:ole="">
                  <v:imagedata r:id="rId58" o:title=""/>
                </v:shape>
                <o:OLEObject Type="Embed" ProgID="" ShapeID="ole_rId57" DrawAspect="Content" ObjectID="_1849025128" r:id="rId57"/>
              </w:objec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56055" cy="6750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SHMATA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Kατεύθυνση που πρέπει να ακολουθηθεί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lang w:val="el-GR"/>
              </w:rPr>
              <w:t>(ενδεικτικά σήματα επιπλέον των παραπάνω πινακίδων)</w:t>
            </w:r>
          </w:p>
        </w:tc>
      </w:tr>
    </w:tbl>
    <w:p>
      <w:pPr>
        <w:pStyle w:val="Normal"/>
        <w:spacing w:before="40" w:after="8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headerReference w:type="default" r:id="rId60"/>
      <w:footerReference w:type="default" r:id="rId61"/>
      <w:type w:val="nextPage"/>
      <w:pgSz w:w="11906" w:h="16838"/>
      <w:pgMar w:left="1797" w:right="1797" w:gutter="0" w:header="720" w:top="993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_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3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</w:rPr>
      <w:t xml:space="preserve"> </w:t>
    </w:r>
    <w:r>
      <w:rPr>
        <w:rStyle w:val="PageNumber"/>
        <w:rFonts w:cs="Arial" w:ascii="Arial" w:hAnsi="Arial"/>
        <w:i/>
        <w:lang w:val="el-GR"/>
      </w:rPr>
      <w:t>από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  <w:t>Π.Δ. 105/19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MATA">
    <w:name w:val="SHMAT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UB_Helvetica;Times New Roman" w:hAnsi="UB_Helvetica;Times New Roman" w:cs="UB_Helvetica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e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oleObject" Target="embeddings/oleObject2.bin"/><Relationship Id="rId41" Type="http://schemas.openxmlformats.org/officeDocument/2006/relationships/image" Target="media/image38.emf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oleObject" Target="embeddings/oleObject3.bin"/><Relationship Id="rId58" Type="http://schemas.openxmlformats.org/officeDocument/2006/relationships/image" Target="media/image54.emf"/><Relationship Id="rId59" Type="http://schemas.openxmlformats.org/officeDocument/2006/relationships/image" Target="media/image55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3:39:00Z</dcterms:created>
  <dc:creator>otmxd</dc:creator>
  <dc:description/>
  <dc:language>en-US</dc:language>
  <cp:lastModifiedBy>otmxd</cp:lastModifiedBy>
  <dcterms:modified xsi:type="dcterms:W3CDTF">2001-02-28T23:39:00Z</dcterms:modified>
  <cp:revision>1</cp:revision>
  <dc:subject/>
  <dc:title>Απαγορευτικές πινακίδες</dc:title>
</cp:coreProperties>
</file>